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  <w:gridCol w:w="441"/>
      </w:tblGrid>
      <w:tr>
        <w:trPr>
          <w:trHeight w:val="371" w:hRule="exact"/>
        </w:trPr>
        <w:tc>
          <w:tcPr>
            <w:tcW w:w="9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RENATO MELI</w:t>
            </w:r>
          </w:p>
        </w:tc>
      </w:tr>
      <w:tr>
        <w:trPr>
          <w:trHeight w:val="3239" w:hRule="exact"/>
        </w:trPr>
        <w:tc>
          <w:tcPr>
            <w:tcW w:w="9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169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67" w:hRule="exact"/>
        </w:trPr>
        <w:tc>
          <w:tcPr>
            <w:tcW w:w="9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zio la carriera di musicista a 19 anni  nel 1981 entrando a far parte della band, come bassista, di Enrico Ruggeri , gli Champagne Molotov. Suono con Enrico fino al 1989, registrando ben 7 album e suonando dal vivo in circa 550 concerti.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990 al 1993  lavoro come tour manager c/o cose di musica, in particolare , come personal manager di Raf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in discografia nel 1993 , in CGD , etichetta  del gruppo Warner, lavorando in promozione , radio , stampa e tv , con artisti del calibro di Laura pausini, Irene Grandi, Raf, Tozzi, Nomadi, Capossela e tanti altri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1997 passo alla Ricordi, etichetta del gruppo BMG , sempre in promozione , responsabile del  reparto promo TV, lavorando  con Marco Masini, Daniele Silvestri, Alex Baroni e molti altri.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la fusione tra BMG e Sonymusic, lavoro sempre in promozione , prima  del repertorio Italiano e poi come responsabile della promozione del repertorio Internazionale, promuovendo album di Alicia Keys, W. Houston . Usher, Rod Stewart e molti altri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009 lavoro in direzione artistica , come A&amp;R , per l’etichetta RCA , sempre del gruppo Sonymusic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erdanainshout">
    <w:name w:val="verdanainshou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4:00Z</dcterms:created>
  <dc:creator>Marco</dc:creator>
  <dc:description/>
  <dc:language>en-US</dc:language>
  <cp:lastModifiedBy>Webmaster</cp:lastModifiedBy>
  <cp:lastPrinted>2010-11-23T18:11:00Z</cp:lastPrinted>
  <dcterms:modified xsi:type="dcterms:W3CDTF">2011-12-01T09:54:00Z</dcterms:modified>
  <cp:revision>2</cp:revision>
  <dc:subject/>
  <dc:title>DARIO DEIDDA</dc:title>
</cp:coreProperties>
</file>